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alakaros - az MKB Nyugdíjpénztár üdülője</w:t>
      </w:r>
    </w:p>
    <w:p>
      <w:pPr>
        <w:pStyle w:val="Editorial"/>
        <w:rPr/>
      </w:pPr>
      <w:r>
        <w:rPr>
          <w:rStyle w:val="StrongEmphasis"/>
        </w:rPr>
        <w:t>2009.01.19., 22:36</w:t>
      </w:r>
    </w:p>
    <w:p>
      <w:pPr>
        <w:pStyle w:val="NormlWeb"/>
        <w:rPr/>
      </w:pPr>
      <w:r>
        <w:rPr/>
        <w:t xml:space="preserve">Ezúton ajánljuk szíves figyelmükbe az MKB Nyugdíjpénztár tulajdonában levő kiadó </w:t>
      </w:r>
      <w:r>
        <w:rPr>
          <w:rStyle w:val="StrongEmphasis"/>
        </w:rPr>
        <w:t>zalakarosi üdülő-apartmanokat</w:t>
      </w:r>
      <w:r>
        <w:rPr/>
        <w:t>. Mindkét apartman frekventált helyen, az Üdülősoron található, kb. 600 méterre a centrumtól.</w:t>
      </w:r>
    </w:p>
    <w:p>
      <w:pPr>
        <w:pStyle w:val="NormlWeb"/>
        <w:rPr/>
      </w:pPr>
      <w:r>
        <w:rPr>
          <w:rStyle w:val="Emphasis"/>
        </w:rPr>
        <w:t>A két apartman befogadóképessége, a vendégek elhelyezés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iadó 1 db 4 fős (két felnőtt + két gyermek), 2 szobás apartman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iadó 1 db 2 fős, egy szobás (amerikai konyhás nappali) apartman</w:t>
      </w:r>
    </w:p>
    <w:p>
      <w:pPr>
        <w:pStyle w:val="NormlWeb"/>
        <w:rPr/>
      </w:pPr>
      <w:r>
        <w:rPr>
          <w:rStyle w:val="Emphasis"/>
        </w:rPr>
        <w:t>Az apartmanok felszereltsége, komfortfokozat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4 fős apartman; háló+ amerikai konyhás nappali, fürdőszoba, erkély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eljesen felszerelt konyha és TV készülék,</w:t>
      </w:r>
    </w:p>
    <w:p>
      <w:pPr>
        <w:pStyle w:val="NormlWeb"/>
        <w:rPr/>
      </w:pPr>
      <w:r>
        <w:rPr/>
        <w:t>A 2 fős apartman; amerikai konyhás nappali, fürdőszoba, erkély, teljesen</w:t>
        <w:br/>
        <w:t>felszerelt konyha és TV készülék</w:t>
      </w:r>
    </w:p>
    <w:p>
      <w:pPr>
        <w:pStyle w:val="NormlWeb"/>
        <w:rPr/>
      </w:pPr>
      <w:r>
        <w:rPr/>
        <w:t>Az apartmanokról képek megtekinthetők a Pénztár honlapján: www.mkbnyp.hu.</w:t>
        <w:br/>
      </w:r>
      <w:r>
        <w:rPr>
          <w:rStyle w:val="Emphasis"/>
        </w:rPr>
        <w:t>A pihenés, a szabadidő eltöltésének lehetőségei:</w:t>
      </w:r>
      <w:r>
        <w:rPr/>
        <w:br/>
        <w:t>Az apartmanok centrumtól 600 m-re, a kiváló körülményeket biztosító és egyedi szolgáltatásokat is nyújtó termál- és élményfürdő déli bejáratától 400 m-re helyezkednek el. Aki számára esetleg még ez a távolság is sok a fürdőzésért, annak térítés ellenében rendelkezésére áll a szomszédos szállodában lévő uszoda és jacuzzi használata is.</w:t>
      </w:r>
    </w:p>
    <w:p>
      <w:pPr>
        <w:pStyle w:val="NormlWeb"/>
        <w:rPr/>
      </w:pPr>
      <w:r>
        <w:rPr/>
        <w:t>Étkezési lehetőségek: Étterem 50 m-re, üzletek 600 m-re a centrumban.</w:t>
      </w:r>
    </w:p>
    <w:p>
      <w:pPr>
        <w:pStyle w:val="NormlWeb"/>
        <w:rPr/>
      </w:pPr>
      <w:r>
        <w:rPr>
          <w:rStyle w:val="Emphasis"/>
        </w:rPr>
        <w:t>Az igénybevétel költsége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fős apartman: 9.000 Ft/apartman/nap + idegenforgalmi adó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fős apartman: 7.500 Ft/apartman/nap + idegenforgalmi adó</w:t>
      </w:r>
    </w:p>
    <w:p>
      <w:pPr>
        <w:pStyle w:val="NormlWeb"/>
        <w:rPr/>
      </w:pPr>
      <w:r>
        <w:rPr>
          <w:rStyle w:val="Emphasis"/>
        </w:rPr>
        <w:t>Idegenforgalmi adó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őszezonban (május 1-től szeptember 30-ig) 300 Ft/fő/éjsza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őszezonon kívül: 260 Ft/fő/éjszak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8 év alatt és 70 év felett nem kell idegenforgalmi adót fizetni.</w:t>
      </w:r>
    </w:p>
    <w:p>
      <w:pPr>
        <w:pStyle w:val="NormlWeb"/>
        <w:rPr/>
      </w:pPr>
      <w:r>
        <w:rPr/>
        <w:t>Az apartmanokról további információ kérhető a 06 1 268 8268-as</w:t>
        <w:br/>
        <w:t>telefonszámon vagy a titkarsag@mkbnyp.hu e-mail címen. Kellemes</w:t>
        <w:br/>
        <w:t>pihenést kívánun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ial">
    <w:name w:val="editorial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0:00Z</dcterms:created>
  <dc:creator>Pedagógus</dc:creator>
  <dc:description/>
  <cp:keywords/>
  <dc:language>en-US</dc:language>
  <cp:lastModifiedBy>Pedagógus</cp:lastModifiedBy>
  <dcterms:modified xsi:type="dcterms:W3CDTF">2009-04-17T07:10:00Z</dcterms:modified>
  <cp:revision>1</cp:revision>
  <dc:subject/>
  <dc:title>Zalakaros - az MKB Nyugdíjpénztár üdülője</dc:title>
</cp:coreProperties>
</file>