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Sikeres volt a jogalkotási kezdeményezésünk a 40 éves jogosultsági idővel bíró nyugdíjba vonulók számára</w:t>
      </w:r>
    </w:p>
    <w:p>
      <w:pPr>
        <w:pStyle w:val="NormlWeb"/>
        <w:jc w:val="both"/>
        <w:rPr/>
      </w:pPr>
      <w:r>
        <w:rPr/>
        <w:t>A Pedagógusok Szakszervezete sikerrel kezdeményezte a jogalkotóknál, hogy ne csak az előrehozott öregségi nyugdíj feltételeivel rendelkezők kérelmezhessék a felmentésüket, hanem azok a nők is, akik a 40 év jogosultsági idővel rendelkeznek.</w:t>
      </w:r>
    </w:p>
    <w:p>
      <w:pPr>
        <w:pStyle w:val="NormlWeb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A Pedagógusok Szakszervezetének kezdeményezése sikert ért el! Örömmel tájékoztatjuk a honlapon is tagjainkat és a közvéleményt arról, hogy a 40 éves jogo</w:t>
        <w:softHyphen/>
        <w:t>sultsági idővel igénybe vehető öregségi teljes nyugdíj feltételeivel legkésőbb a felmentési idő utolsó napján rendelkező nők is kérhetik - írásban – a felmentésüket, ugyanúgy, mint ahogyan az előrehozott öreg</w:t>
        <w:softHyphen/>
        <w:t>ségi nyug</w:t>
        <w:softHyphen/>
        <w:t>díj feltételeivel rendelkezők. Ez esetben a nők nyug</w:t>
        <w:softHyphen/>
        <w:t xml:space="preserve">díjasnak minősülnek,  ennek megfelelően jogosulttá válnak a </w:t>
      </w:r>
      <w:r>
        <w:rPr>
          <w:rStyle w:val="StrongEmphasis"/>
        </w:rPr>
        <w:t>közalkalmazottak jogállásáról szóló</w:t>
      </w:r>
      <w:r>
        <w:rPr/>
        <w:t xml:space="preserve"> 1992. évi XXXIII. törvény (Kjt.) 78. § (4) bekezdésében szabályozott kedvezményesen megállapítható 40 éves jubileumi jutalomra az ott meghatározottak szerint. </w:t>
      </w:r>
    </w:p>
    <w:p>
      <w:pPr>
        <w:pStyle w:val="Normal"/>
        <w:spacing w:before="280" w:after="0"/>
        <w:jc w:val="both"/>
        <w:rPr/>
      </w:pPr>
      <w:r>
        <w:rPr/>
        <w:t xml:space="preserve">A </w:t>
      </w:r>
      <w:r>
        <w:rPr>
          <w:rStyle w:val="StrongEmphasis"/>
        </w:rPr>
        <w:t>Magyar Közlöny 32.</w:t>
      </w:r>
      <w:r>
        <w:rPr/>
        <w:t xml:space="preserve"> számában megjelent az egyes köz</w:t>
        <w:softHyphen/>
        <w:t>szol</w:t>
        <w:softHyphen/>
        <w:t xml:space="preserve">gálati tárgyú törvények módosításáról szóló 2011. évi XXX. törvény tehát változást hozott: lehetővé teszi a felmentést úgy, hogy a módosító törvény 15. §-a a Kjt. felmentést szabályozó 30. § (1) bekezdését kiegészítette egy új, f) ponttal, és a nyugdíjasnak minősülést szabályzó Kjt. 37/B. §-a (3) bekezdését pedig a módosító törvény 16. § rendezte. A hatálybalépés időpontja: </w:t>
      </w:r>
      <w:r>
        <w:rPr>
          <w:rStyle w:val="StrongEmphasis"/>
        </w:rPr>
        <w:t>2011. április 2.</w:t>
      </w:r>
    </w:p>
    <w:p>
      <w:pPr>
        <w:pStyle w:val="Normal"/>
        <w:spacing w:before="280" w:after="0"/>
        <w:jc w:val="both"/>
        <w:rPr/>
      </w:pPr>
      <w:r>
        <w:rPr/>
        <w:t xml:space="preserve">Idézzük a </w:t>
      </w:r>
      <w:r>
        <w:rPr>
          <w:rStyle w:val="StrongEmphasis"/>
        </w:rPr>
        <w:t>közalkalmazottak jogállásáról szóló</w:t>
      </w:r>
      <w:r>
        <w:rPr/>
        <w:t xml:space="preserve"> 1992. évi XXXIII. törvény (Kjt.) 2011. április 2. napjától hatályos, egységes </w:t>
      </w:r>
      <w:r>
        <w:rPr>
          <w:rStyle w:val="StrongEmphasis"/>
        </w:rPr>
        <w:t>30. § és 37/B. §</w:t>
      </w:r>
      <w:r>
        <w:rPr/>
        <w:t xml:space="preserve"> rendelkezéseit, kiemelve vastagon a változást, amelyek értelmében: 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30. §</w:t>
      </w:r>
      <w:r>
        <w:rPr>
          <w:rStyle w:val="Emphasis"/>
        </w:rPr>
        <w:t xml:space="preserve"> (1) A munkáltató a közalkalmazotti jogviszonyt - a 30/A-30B. §-ban foglalt korlátozással - felmentéssel akkor szüntetheti meg, ha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</w:rPr>
        <w:t>a) megszűnt a munkáltatónak az a tevékenysége, amelyben a közalkalmazottat foglalkoztatták;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</w:rPr>
        <w:t>b) az Országgyűlés, a Kormány, a költségvetési fejezetet irányító szerv vezetője, a központi költségvetési szerv vezetője vagy az önkormányzati képviselő-testület döntése alapján a munkáltatónál létszámcsökkentést, illetve átszervezést kell végrehajtani, és emiatt a közalkalmazott további foglalkoztatására nincs lehetőség;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</w:rPr>
        <w:t>c) a közalkalmazott munkaköri feladatainak ellátására tartósan alkalmatlanná vált vagy munkáját nem végzi megfelelően;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</w:rPr>
        <w:t>d) a közalkalmazott a felmentés közlésének, illetőleg legkésőbb a felmentési idő kezdetének napján nyugdíjasnak minősül (37/B. §);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</w:rPr>
        <w:t>e) az előrehozott öregségi nyugdíjjogosultság életkori, valamint szolgálati idővel kapcsolatos feltételeivel legkésőbb a felmentési idő utolsó napján rendelkező közalkalmazott azt írásban kérelmezi; vagy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  <w:b/>
          <w:bCs/>
        </w:rPr>
        <w:t>f) a negyven éves szolgálati idővel igénybe vehető öregségi teljes nyugdíj [a társadalombiztosítási nyugellátásról szóló 1997. évi LXXXI. törvény 18. § (2a) bekezdés] feltételével legkésőbb a felmentési idő utolsó napján rendelkező közalkalmazott nő azt írásban kérelmezi.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  <w:b/>
          <w:bCs/>
        </w:rPr>
        <w:t>37/B. §</w:t>
      </w:r>
      <w:r>
        <w:rPr>
          <w:rStyle w:val="Emphasis"/>
        </w:rPr>
        <w:t xml:space="preserve"> (1) E törvény alkalmazása szempontjából a közalkalmazott akkor minősül nyugdíjasnak, ha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a) a társadalombiztosítási nyugellátásról szóló törvény szerinti öregségi nyugdíjkorhatárt betöltötte és az öregségi nyugdíjhoz szükséges szolgálati idővel rendelkezik (öregségi nyugdíjra való jogosultság), illetve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b) az a) pontban említett korhatár betöltése előtt öregségi nyugdíjban, vagy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c) korkedvezményes öregségi nyugdíjban, vagy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d) előrehozott (csökkentett összegű előrehozott) öregségi nyugdíjban, vagy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e) szolgálati nyugdíjban, vagy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f) korengedményes nyugdíjban, vagy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g) más, az öregségi nyugdíjjal egy tekintet alá eső nyugellátásban, illetőleg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h) rokkantsági (baleseti rokkantsági) nyugdíjban</w:t>
      </w:r>
    </w:p>
    <w:p>
      <w:pPr>
        <w:pStyle w:val="Normal"/>
        <w:spacing w:before="280" w:after="0"/>
        <w:jc w:val="both"/>
        <w:rPr/>
      </w:pPr>
      <w:r>
        <w:rPr>
          <w:rStyle w:val="Emphasis"/>
        </w:rPr>
        <w:t>részesül.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(2) A közalkalmazott akkor részesül az (1) bekezdés b)-h) pontokban felsorolt nyugellátásban, amikor a nyugellátást kérelmére megállapították.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  <w:b/>
          <w:bCs/>
        </w:rPr>
        <w:t>(3) Az (1) bekezdésben foglaltakon túlmenően, e törvény alkalmazásában nyugdíjasnak minősül az a közalkalmazott, aki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  <w:b/>
          <w:bCs/>
        </w:rPr>
        <w:t>a) az előrehozott nyugdíj feltételeivel rendelkezik és felmentésére a 30. § (1) bekezdés e) pontja alapján kerül sor,</w:t>
      </w:r>
    </w:p>
    <w:p>
      <w:pPr>
        <w:pStyle w:val="Normal"/>
        <w:spacing w:before="280" w:after="0"/>
        <w:ind w:firstLine="198"/>
        <w:jc w:val="both"/>
        <w:rPr/>
      </w:pPr>
      <w:r>
        <w:rPr>
          <w:rStyle w:val="Emphasis"/>
          <w:b/>
          <w:bCs/>
        </w:rPr>
        <w:t>b) a negyven éves szolgálati idővel igénybe vehető öregségi teljes nyugdíj feltételével rendelkezik, és felmentésére a 30. § (1) bekezdés f) pontja alapján kerül sor.</w:t>
      </w:r>
    </w:p>
    <w:p>
      <w:pPr>
        <w:pStyle w:val="Normal"/>
        <w:spacing w:before="280" w:after="0"/>
        <w:ind w:firstLine="204"/>
        <w:jc w:val="both"/>
        <w:rPr/>
      </w:pPr>
      <w:r>
        <w:rPr>
          <w:rStyle w:val="Emphasis"/>
        </w:rPr>
        <w:t>(4) A közalkalmazott köteles tájékoztatni a munkáltatót, ha az (1) bekezdés hatálya alá esik.”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A Pedagógusok Lapjának előző  (2011. évi 3.) számában részletesen ismertettük a nők kedvezményes nyug</w:t>
        <w:softHyphen/>
        <w:t xml:space="preserve">díjba vonulási lehetőségét.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i/>
          <w:iCs/>
        </w:rPr>
        <w:t>Pedagógusok Szakszervezete Országos Iroda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Rcount">
    <w:name w:val="rcou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8"/>
    </w:rPr>
  </w:style>
  <w:style w:type="paragraph" w:styleId="Editorial">
    <w:name w:val="editori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1:00Z</dcterms:created>
  <dc:creator>Földváriné Jeneses Katalin</dc:creator>
  <dc:description/>
  <cp:keywords/>
  <dc:language>en-US</dc:language>
  <cp:lastModifiedBy>Földváriné Jeneses Katalin</cp:lastModifiedBy>
  <dcterms:modified xsi:type="dcterms:W3CDTF">2011-04-17T18:13:00Z</dcterms:modified>
  <cp:revision>1</cp:revision>
  <dc:subject/>
  <dc:title>Sikeres volt a jogalkotási kezdeményezésünk a 40 éves jogosultsági idővel bíró nyugdíjba vonulók számára</dc:title>
</cp:coreProperties>
</file>